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right="-37" w:hanging="0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  <w:u w:val="single"/>
        </w:rPr>
        <w:t xml:space="preserve">Памятка </w:t>
      </w:r>
    </w:p>
    <w:p>
      <w:pPr>
        <w:pStyle w:val="13"/>
        <w:ind w:right="-37" w:hanging="0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  <w:u w:val="single"/>
        </w:rPr>
        <w:t xml:space="preserve">для приемного родителя </w:t>
      </w:r>
    </w:p>
    <w:p>
      <w:pPr>
        <w:pStyle w:val="13"/>
        <w:ind w:right="-37" w:hanging="0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  <w:u w:val="single"/>
        </w:rPr>
        <w:t xml:space="preserve">о полагающихся выплатах </w:t>
      </w:r>
    </w:p>
    <w:p>
      <w:pPr>
        <w:pStyle w:val="13"/>
        <w:ind w:right="-37" w:hanging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</w:r>
    </w:p>
    <w:p>
      <w:pPr>
        <w:pStyle w:val="13"/>
        <w:ind w:right="-3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921"/>
        <w:gridCol w:w="1701"/>
        <w:gridCol w:w="1075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агающиеся денежны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2019 (руб.)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10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овременное пособие при передаче в семью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101,69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 ребенка должен быть статус «оставшегося без попечения» (т.е. родители ограничены или лишены прав, находятся в розыске, в местах лишения свободы, умерли и т.д.).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рок обращения с заявлением в течение 6 месяцев со дня заключения договора о приемной семье. </w:t>
            </w:r>
          </w:p>
        </w:tc>
      </w:tr>
      <w:tr>
        <w:trPr>
          <w:trHeight w:val="196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овременная денежная выплата при передаче ребенка в сем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 000,0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бенок должен быть старше 10 лет или передается в приемную семью третьим или последующим (при условии, что в семье уже есть двое опекаемых или приемных детей).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бенка (детей) берут в семью из организаций для детей-сирот на территории Челябинской области.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 ребенка должно быть гражданство РФ.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 ребенка должен быть статус «оставшегося без попечения» (т.е. родители ограничены или лишены прав, находятся в розыске, в местах лишения свободы, умерли и т.д.).</w:t>
            </w:r>
          </w:p>
        </w:tc>
      </w:tr>
      <w:tr>
        <w:trPr>
          <w:trHeight w:val="6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ежные средства на содержание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556,0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ебенка должен быть статус «оставшегося без попечения» (т.е. родители ограничены или лишены прав, находятся в розыске, в местах лишения свободы, умерли и т.д.).</w:t>
            </w:r>
          </w:p>
        </w:tc>
      </w:tr>
      <w:tr>
        <w:trPr>
          <w:trHeight w:val="15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ежные средства на реализацию права бесплатного проезда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3,0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 ребенка должен быть статус «оставшегося без попечения» (т.е. родители ограничены или лишены прав, находятся в розыске, в местах лишения свободы, умерли и т.д.).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бенок обучается по очной форме обучения в государственных областных, муниципальных образовательных организациях (школы, техникумы).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лата производится независимо от необходимости оплаты проезда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жемесячная выплата на приобретение предметов хозяйственного обихода, личной гигиены, игр, игрушек и книг для детей в приемных семь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,0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ебенка должен быть статус «оставшегося без попечения» (т.е. родители ограничены или лишены прав, находятся в розыске, в местах лишения свободы, умерли и т.д.).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овременная выплата на приобретение мебели на ребенка в приемной сем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 052,0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 ребенка должен быть статус «оставшегося без попечения» (т.е. родители ограничены или лишены прав, находятся в розыске, в местах лишения свободы, умерли и т.д.).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говор о приемной семье должен быть заключен на срок 1 год и более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ежная выплата по оплате жилищно-коммунальных услуг и услуг бытов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92" w:firstLine="9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зависит от количества детей и величины стандарта ЖКХ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 ребенка должен быть статус «оставшегося без попечения» (т.е. родители ограничены или лишены прав, находятся в розыске, в местах лишения свободы, умерли и т.д.).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бенок (дети) должны быть обязательно зарегистрированы по месту жительства (пребывания) с приемным родителем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награждение за воспитание приемных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315,0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а о приемной семье. 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говоре указывается размер вознаграждения, надбавки за воспитание детей в возрасте до трех лет, детей-инвалидов, детей с ограниченными возможностями здоровья (3 группа здоровья или 2 при наличии определенных заболеваний)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ещение расходов за подготовительные курсы по поступлению в ВУЗы, ССУ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475,0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бенок завершает или завершил обучение в школе.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 заявлению приемного родителя Управление социальной защиты населения заключает договор с нужной образовательной организацией и после окончания обучения ребенка на курсах перечисляет 4 475 руб. Остальную сумму оплачивает приемный родитель за счет денежных средств на содержание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овременная денежная компенсация материального обеспечения при выпуске из приемной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 763,0</w:t>
            </w:r>
          </w:p>
        </w:tc>
        <w:tc>
          <w:tcPr>
            <w:tcW w:w="10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емный ребенок достиг возраста 18 лет и не планирует продолжение обучения в государственных образовательных организациях.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бенок планирует или обучается на платной основе.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бенок планирует или обучается в негосударственной образовательной организации.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ок обращения – 6 месяцев со дня исполнения ребенку 18 лет.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роизводится ребенку или по его заявлению приемному родителю.</w:t>
            </w:r>
          </w:p>
        </w:tc>
      </w:tr>
      <w:tr>
        <w:trPr>
          <w:trHeight w:val="60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овременное денежное пособ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32,0</w:t>
            </w:r>
          </w:p>
        </w:tc>
        <w:tc>
          <w:tcPr>
            <w:tcW w:w="10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3"/>
        <w:ind w:right="-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right="-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right="-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454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Без интервала1"/>
    <w:qFormat/>
    <w:pPr>
      <w:widowControl/>
      <w:bidi w:val="0"/>
      <w:ind w:right="74" w:hanging="0"/>
      <w:jc w:val="center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Цитата"/>
    <w:basedOn w:val="Normal"/>
    <w:qFormat/>
    <w:pPr>
      <w:suppressAutoHyphens w:val="false"/>
      <w:ind w:left="142" w:right="112"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05:00Z</dcterms:created>
  <dc:creator>Михайлова Алина Викторовна</dc:creator>
  <dc:description/>
  <dc:language>en-US</dc:language>
  <cp:lastModifiedBy>Семикашева</cp:lastModifiedBy>
  <cp:lastPrinted>2019-09-18T13:36:00Z</cp:lastPrinted>
  <dcterms:modified xsi:type="dcterms:W3CDTF">2019-09-19T09:05:00Z</dcterms:modified>
  <cp:revision>3</cp:revision>
  <dc:subject/>
  <dc:title>МИНИСТЕРСТВО СОЦИАЛЬНЫХ ОТНОШЕНИЙ</dc:title>
</cp:coreProperties>
</file>